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5.07.2013 № 142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б органе специально уполномоченном решать задачи гражданской обороны, задачи по предупреждению и ликвидации чрезвычайных ситуаций  в Администрации Ростов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2.02.98 № 28-ФЗ                            «О гражданской обороне», от 21.12.94 № 68-ФЗ «О защите населения и территорий от чрезвычайных ситуаций природного и технологического характера», от 06.10.2003 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42" w:leader="none"/>
          <w:tab w:val="left" w:pos="805" w:leader="none"/>
        </w:tabs>
        <w:ind w:left="0" w:hanging="0"/>
        <w:jc w:val="both"/>
        <w:rPr/>
      </w:pPr>
      <w:r>
        <w:rPr>
          <w:szCs w:val="28"/>
        </w:rPr>
        <w:t>Утвердить орган, специально уполномоченный решать задачи гражданской обороны, задачи по предупреждению и ликвидации чрезвычайных ситуаций в Администрации Ростовкинского сельского поселения (приложение № 1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дить положение об органе (штабе по делам гражданской обороны), специально уполномоченном решать задачи гражданской обороны, задачи по предупреждению и ликвидации чрезвычайных ситуаций, обеспечению пожарной безопасности и безопасности на водных объектах на территории Ростовкинского сельского поселени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довести до руководителей предприятий, организаций и учреждений Ростовкин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О.Б.Попова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7.2013 г.№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уполномоченных решать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, предупреждения и ликвидации ЧС</w:t>
      </w:r>
    </w:p>
    <w:p>
      <w:pPr>
        <w:pStyle w:val="Normal"/>
        <w:jc w:val="center"/>
        <w:rPr/>
      </w:pPr>
      <w:r>
        <w:rPr>
          <w:sz w:val="28"/>
          <w:szCs w:val="28"/>
        </w:rPr>
        <w:t>в  Администрации Ростов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альник Гражданской обороны, Председатель комиссии по предупреждению и ликвидации ЧС, обеспечения пожарной безопасности и безопасности на водных объектах  (далее КЧС и ПБ) Администрации Ростовкинского сельского поселения – Попова Ольга Борисовна – Глава Администрации Ростовкин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Начальник штаба по делам гражданской обороны, предупреждения и     ликвидации чрезвычайных ситуаций (далее НШГОЧС), Администрации   Ростовкинского сельского поселения – Вистунова Валерия Дмитриевна –   Заместитель Главы Администрации Ростовкин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мощник начальника штаба по делам гражданской обороны, предупреждения и ликвидации чрезвычайных ситуаций (далее ПНШГОЧС), Администрации   Ростовкинского сельского поселения – Юршев Сергей Викторович – ведущий специалист Администрации Ростовкинского сельского поселения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371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Normal"/>
        <w:ind w:left="5670" w:hanging="850"/>
        <w:jc w:val="right"/>
        <w:rPr/>
      </w:pPr>
      <w:r>
        <w:rPr/>
        <w:t xml:space="preserve">                 </w:t>
      </w:r>
      <w:r>
        <w:rPr/>
        <w:t>к постановлению Администрации</w:t>
      </w:r>
    </w:p>
    <w:p>
      <w:pPr>
        <w:pStyle w:val="Normal"/>
        <w:ind w:left="5670" w:hanging="850"/>
        <w:jc w:val="right"/>
        <w:rPr/>
      </w:pPr>
      <w:r>
        <w:rPr/>
        <w:t xml:space="preserve">                                        </w:t>
      </w:r>
      <w:r>
        <w:rPr/>
        <w:t>сельского поселения</w:t>
      </w:r>
    </w:p>
    <w:p>
      <w:pPr>
        <w:pStyle w:val="Normal"/>
        <w:ind w:left="6120" w:hanging="0"/>
        <w:jc w:val="right"/>
        <w:rPr/>
      </w:pPr>
      <w:r>
        <w:rPr/>
        <w:t>от 15.07.2013  №142</w:t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Heading2"/>
        <w:tabs>
          <w:tab w:val="clear" w:pos="708"/>
          <w:tab w:val="left" w:pos="-900" w:leader="none"/>
          <w:tab w:val="left" w:pos="0" w:leader="none"/>
        </w:tabs>
        <w:suppressAutoHyphens w:val="true"/>
        <w:spacing w:before="0" w:after="0"/>
        <w:ind w:left="-90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е (штабе по делам гражданской обороны),</w:t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ециально уполномоченном решать задачи гражданской обороны, </w:t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по предупреждению и ликвидации чрезвычайных ситуаций, обеспечению пожарной безопасности и безопасности на водных объектах на территории Ростов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3960" w:hanging="4102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>1. Настоящее  Положение разработано на основе федеральных законов от 12 февраля 1998 г. № 28-ФЗ «О гражданской обороне», от 21 декабря 1994 г. № 38-ФЗ «О защите населения и территорий от чрезвычайных ситуаций природного и технологического характера», указов Президента Российской Федерации от 27 мая 1996 г. № 784 «Вопросы гражданской обороны РФ»  от 2 августа 1999 г. «Вопросы Министерства РФ по делам гражданской обороны, чрезвычайным ситуациям и ликвидации последствий стихийных бедствий», от 06.10.03 года № 131-ФЗ «Об общих принципах местного самоуправления в РФ»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>Орган, специально уполномоченный решать задачи гражданской обороны, задачи</w:t>
      </w:r>
      <w:r>
        <w:rPr>
          <w:bCs/>
          <w:sz w:val="28"/>
          <w:szCs w:val="28"/>
        </w:rPr>
        <w:t xml:space="preserve"> по  предупреждению  и  ликвидации чрезвычайных ситуаций,  обеспечению  пожарной  безопасности  и  безопасности на  водных  объектах  Ростовкинского сельского  поселения</w:t>
      </w:r>
      <w:r>
        <w:rPr>
          <w:sz w:val="28"/>
          <w:szCs w:val="28"/>
        </w:rPr>
        <w:t>, создается из руководящего состава, специалистов организаций, учреждений, предприятий Ростовкинского сельского поселения и предназначен для организации выполнения мероприятий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>2. Штаб по делам гражданской обороны и чрезвычайным ситуациям в своей деятельности руководствуется Конституцией РФ, законодательством РФ, директивами Начальника гражданской обороны РФ, законами и иными нормативными правовыми актами органов государственной власти субъекта РФ, нормативными актами Министерства РФ по делам гражданской обороны, чрезвычайными ситуациями и ликвидации последствий стихийных бедствий (далее – МЧС России), приказами начальника регионального центра по делам гражданской обороны, чрезвычайным ситуациям и ликвидации последствий стихийных бедствий (далее – региональный центр), Положением об органе управления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деятельностью органом по делам гражданской обороны и чрезвычайным ситуациям Администрации сельского поселения осуществляет Глава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штаба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Основными задачами штаба по делам гражданской обороны и чрезвычайным  ситуациям явля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7" w:leader="none"/>
          <w:tab w:val="left" w:pos="0" w:leader="none"/>
          <w:tab w:val="left" w:pos="426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>Реализация единой государственной политики в области гражданской     обороны, защиты населения и территории от чрезвычайных ситуаций на территории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  <w:tab w:val="left" w:pos="0" w:leader="none"/>
          <w:tab w:val="left" w:pos="426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>Поддержание в готовности к действиям штаба по делам гражданской обороны и чрезвычайным ситуац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мероприятий гражданской обороны, мероприятий по защите населения от чрезвычайных ситуаций и контроль за их выполн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 по вопросам гражданской обороны и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й деятельности организаций, учреждений, предприятий расположенных на территории поселения и подготовка предложений в области гражданской обороны, защиты населения и территорий от чрезвычай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порядке сбора, обработки и обмена информаций в области гражданской обороны, защиты населения и территории от чрезвычайных ситуаций природного и техногенного характера, организация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штаба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 по делам гражданской обороны и чрезвычайным ситуациям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>Разрабатывает предложения по формированию единой государственной политики в области гражданской обороны, предупреждения и ликвидации чрезвычайных ситуаций природного и техногенного характера на территории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лизации федеральных и региональных целевых программ в области гражданской обороны, защиты населения и территорий от чрезвычайных ситуаций природного и техногенного характера на территории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в установленном порядке на рассмотрение Главы Администрации сельского поселения, в комиссию по ЧС и ПБ Администрации Омского муниципального района, проекты законодательных и иных нормативных правовых актов по вопросам гражданской обороны, защиты населения и территорий от чрезвычайных ситуаций природного и техногенного характера на территории сельского поселения и организует их выпол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руководство созданием и функционированием гражданской обороны на территории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ежегодных докладов «О состоянии гражданской обороны» и «О состоянии защиты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>Организует разработку Плана  гражданской обороны сельского поселения, осуществляет методическое руководство и контроль  за разработкой  и реализацией организациями мероприятий гражданской обороны, разрабатывает и вносит в установленном порядке Главе Администрации сельского поселения предложения о введении в действие Плана  гражданской обороны сельского поселения в полном объеме или частич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готовность к действиям органа по делам  гражданской обороны и чрезвычайным ситуац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>Организует в установленном порядке подготовку, переподготовку или повышение квалификации должностных лиц, органа местного самоуправления, организаций и аварийно-спасательных формирований по вопросам гражданской обороны, вопросам защиты населения и территорий от чрезвычайных ситу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испособлении подвальных помещений для укрытия населения, а также с учетам территориального положения (близость к г.Омску, к иным населенным пунктам), определяет минимальный срок создания запаса материально-технических, продовольственных, медицинских и иных средств для обеспечения мероприятий гражданской обороны Ростовкинского сельского поселения в течении одних суток.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проведении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обилизационного плана экономики района в части, касающейся мероприятий гражданской обор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>Контролирует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, контролирует создание и содержание в целях  гражданской обороны запасов  материально-технических, продовольственных, медицинских и иных средств, включая подготовку необходимых сил и средств, участвует в создании и поддержании в состоянии постоянной готовности технические системы управления гражданской обороной на территории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здании, совершенствовании и поддержании в готовности территориальной системы централизованного оповещения гражданской обор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здание и состояние системы опове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 xml:space="preserve">Организует и осуществляет оповещение КЧС и ПБ сельского поселения, а также информирование населения о приведении в готовность системы гражданской обороны, возникновении (угрозе возникновения) чрезвычайных ситуаций природного и техногенного характера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руководство организациями, учреждениями, предприятиями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руководство подготовкой по вопросам гражданской обороны и обучением населения способами защиты от опасностей, а также способами защиты и действиям в чрезвычайных ситуа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осуществлением мероприятий по предупреждению чрезвычайных ситуаций и готовности сил и средств поселенческим звеном территориальной подсистемы РСЧС к действиям при их возникнов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бор, обобщение и анализ информации об угрозе возникновения и возникновении чрезвычайн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  <w:tab w:val="left" w:pos="426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готовность органов повседневного управления поселенческого звена территориальной подсистемы РСЧ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Главе Администрации сельского поселения о привлечении сил и средств РСЧС постоянной готовности к ликвидации чрезвычайных ситу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>Осуществляет в установленном порядке руководство ликвидацией чрезвычайных ситу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с общественностью и средствами массовой информации по вопросам своей компетенции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лномочия органа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б по делам гражданской обороны и чрезвычайным ситуациям в пределах своей компетен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2" w:leader="none"/>
          <w:tab w:val="left" w:pos="0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>Запрашивает и получает в установленном порядке от органов государственной статистики и организаций информацию и сведения, необходимые для выполнения возложенных на него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2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и от чрезвычайных ситуаций.</w:t>
      </w:r>
    </w:p>
    <w:p>
      <w:pPr>
        <w:pStyle w:val="Normal"/>
        <w:tabs>
          <w:tab w:val="clear" w:pos="708"/>
          <w:tab w:val="left" w:pos="-222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2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2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2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2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2" w:leader="none"/>
          <w:tab w:val="left" w:pos="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142" w:hanging="0"/>
        <w:jc w:val="center"/>
        <w:rPr/>
      </w:pPr>
      <w:r>
        <w:rPr>
          <w:sz w:val="28"/>
          <w:szCs w:val="28"/>
        </w:rPr>
        <w:t>Руководство органом по делам гражданской обороны и чрезвычайным ситуациям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по делам гражданской обороны и чрезвычайным ситуац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07" w:leader="none"/>
          <w:tab w:val="left" w:pos="0" w:leader="none"/>
          <w:tab w:val="left" w:pos="426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штаба по делам гражданской обороны и чрезвычайным ситуац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0" w:leader="none"/>
          <w:tab w:val="left" w:pos="426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задач и функций, возложенных на штаб по делам гражданской обороны и чрезвычайным ситуац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0" w:leader="none"/>
          <w:tab w:val="left" w:pos="426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должностными лицами штаба по делам гражданской обороны и чрезвычайным ситуац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0" w:leader="none"/>
          <w:tab w:val="left" w:pos="426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>Вносит в установленном порядке в отдел по делам ГО и ЧС Администрации Омского муниципального района предложения по совершенствованию структуры и штатов органа по делам гражданской обороны и чрезвычайным ситуац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0" w:leader="none"/>
          <w:tab w:val="left" w:pos="426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>По результатам проверок состояния гражданской обороны, выполнения мероприятий по предупреждению чрезвычайных ситуаций и готовности к действиям при их возникновении направляет в установленном порядке предложения об устранении выявленных недостатков руководителям организаций, учреждений, предприятий независимо от их организационно-правовых форм и форм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0" w:leader="none"/>
          <w:tab w:val="left" w:pos="426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в пределах своей компетенции за организацию защиты сведений, составляющих государственную тайну и создание условий, обеспечивающих их правильное использование специальной связи. Финансирование расходов на содержание органа по делам гражданской обороны и чрезвычайным ситуациям осуществляется за счет средств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643"/>
        </w:tabs>
        <w:ind w:left="643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3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5:00Z</dcterms:created>
  <dc:creator>1</dc:creator>
  <dc:description/>
  <cp:keywords/>
  <dc:language>en-US</dc:language>
  <cp:lastModifiedBy>комп-1</cp:lastModifiedBy>
  <cp:lastPrinted>2013-07-05T10:44:00Z</cp:lastPrinted>
  <dcterms:modified xsi:type="dcterms:W3CDTF">2013-07-16T09:43:00Z</dcterms:modified>
  <cp:revision>24</cp:revision>
  <dc:subject/>
  <dc:title>ОМСКИЙ  МУНИЦИПАЛЬНЫЙ  РАЙОН ОМСКОЙ  ОБЛАСТИ</dc:title>
</cp:coreProperties>
</file>